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�������</w:t>
      </w:r>
      <w:r>
        <w:rPr>
          <w:rtl w:val="true"/>
        </w:rPr>
        <w:t>ݒ</w:t>
      </w:r>
      <w:r>
        <w:rPr/>
        <w:t>n�̊w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FM TOWNS II HG  + MS-DOS V3.1 L36 + T-OS V2.1 L20 (����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Microsoft Quick 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�]�</w:t>
      </w:r>
      <w:r>
        <w:rPr>
          <w:rtl w:val="true"/>
        </w:rPr>
        <w:t>ځ</w:t>
      </w:r>
      <w:r>
        <w:rPr/>
        <w:t>^�Ĕz�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</w:t>
      </w:r>
      <w:r>
        <w:rPr>
          <w:rtl w:val="true"/>
        </w:rPr>
        <w:t>߂</w:t>
      </w:r>
      <w:r>
        <w:rPr/>
        <w:t>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̂S�V�s���{���̌������</w:t>
      </w:r>
      <w:r>
        <w:rPr>
          <w:rtl w:val="true"/>
        </w:rPr>
        <w:t>ݒ</w:t>
      </w:r>
      <w:r>
        <w:rPr/>
        <w:t>n�������������Ȃ��̂ŁA�m�|�g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Ă�����Ȃ��̂ŁA�\�t�g�ł���Ċy�����A����Ԃ���K���Ȃ��</w:t>
      </w:r>
      <w:r>
        <w:rPr/>
        <w:t>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ËL���Ċo���</w:t>
      </w:r>
      <w:r>
        <w:rPr/>
        <w:t>悤�</w:t>
      </w:r>
      <w:r>
        <w:rPr/>
        <w:t>ƍl���Ă��̃\�t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^�t�@�C���</w:t>
      </w:r>
      <w:r>
        <w:rPr/>
        <w:t>ꗗ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NTIYO1.EXE      �k�C���A���k�A�</w:t>
      </w:r>
      <w:r>
        <w:rPr/>
        <w:t>֓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NTIYO2.EXE      �����A�</w:t>
      </w:r>
      <w:r>
        <w:rPr>
          <w:rtl w:val="true"/>
        </w:rPr>
        <w:t>ߋ</w:t>
      </w:r>
      <w:r>
        <w:rPr/>
        <w:t>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NTIYO3.EXE      �����A�l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NTIYO4.EXE      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KUNIN.EXE       �m�F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IYO.DOC       ���A�ǂ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@�s�n�v�m�rII�@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@�u�R�D�P�@���@�s�|�n�r�@�u�Q�D�P�i�R�}���h���|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��s�|�n�r�̃R�}���h���|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:&gt;KENTIY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   �Ɠ�͂��ă��^�|���E�L�|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w�K�̍\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</w:t>
      </w:r>
      <w:r>
        <w:rPr/>
        <w:t>肪�</w:t>
      </w:r>
      <w:r>
        <w:rPr/>
        <w:t>o�Ă�����A ?  �̗</w:t>
      </w:r>
      <w:r>
        <w:rPr/>
        <w:t>ׂ</w:t>
      </w:r>
      <w:r>
        <w:rPr/>
        <w:t>ɓ������͂��Ă��������B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Ή��ɁA�u��  ��  ��  ���v�ƕ\���A�Ԉ��Ă���΁A�u�������Ԉ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����I������𓚉�ʂɂȂ�</w:t>
      </w:r>
      <w:r>
        <w:rPr>
          <w:rtl w:val="true"/>
        </w:rPr>
        <w:t>܂</w:t>
      </w:r>
      <w:r>
        <w:rPr/>
        <w:t>��</w:t>
      </w:r>
      <w:r>
        <w:rPr/>
        <w:t>B�𓚉�ʂ͉E�ɊԈ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ɊԈ����𓚂��o�</w:t>
      </w:r>
      <w:r>
        <w:rPr>
          <w:rtl w:val="true"/>
        </w:rPr>
        <w:t>܂</w:t>
      </w:r>
      <w:r>
        <w:rPr/>
        <w:t>��</w:t>
      </w:r>
      <w:r>
        <w:rPr/>
        <w:t>B�Ԉ������������o�Ȃ��̂ŁA�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</w:t>
      </w:r>
      <w:r>
        <w:rPr/>
        <w:t>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J��Ԃ���K�����͍ēx�l�r�|�c�n�r�i���͂s�|�n�r�R�}���h���|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ʂœ�͂���Ίw�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���͏����ł�o������</w:t>
      </w:r>
      <w:r>
        <w:rPr/>
        <w:t>悤�</w:t>
      </w:r>
      <w:r>
        <w:rPr/>
        <w:t>ɂS�V�������</w:t>
      </w:r>
      <w:r>
        <w:rPr>
          <w:rtl w:val="true"/>
        </w:rPr>
        <w:t>ݒ</w:t>
      </w:r>
      <w:r>
        <w:rPr/>
        <w:t>n��o������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���ƂŒn��Ƃ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X�`�P�V�₸�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{�\�t�g�E�F�A�̒��</w:t>
      </w:r>
      <w:r>
        <w:rPr/>
        <w:t>쌠�͂</w:t>
      </w:r>
      <w:r>
        <w:rPr/>
        <w:t>l�����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z�t����̂͂��</w:t>
      </w:r>
      <w:r>
        <w:rPr>
          <w:rtl w:val="true"/>
        </w:rPr>
        <w:t>܂��܂</w:t>
      </w:r>
      <w:r>
        <w:rPr/>
        <w:t>��񂪉</w:t>
      </w:r>
      <w:r>
        <w:rPr/>
        <w:t>c���</w:t>
      </w:r>
      <w:r>
        <w:rPr>
          <w:rtl w:val="true"/>
        </w:rPr>
        <w:t>ړ</w:t>
      </w:r>
      <w:r>
        <w:rPr/>
        <w:t>I�ł̔z�t�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�z�t����Ƃ��́A���ǂ�ł���h�L�������g�t�@�C����</w:t>
      </w:r>
      <w:r>
        <w:rPr/>
        <w:t>ꏏ�</w:t>
      </w:r>
      <w:r>
        <w:rPr/>
        <w:t>ɓY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o�����Ƃ�����̈</w:t>
      </w:r>
      <w:r>
        <w:rPr/>
        <w:t>ׂ</w:t>
      </w:r>
      <w:r>
        <w:rPr/>
        <w:t>Ɋm�F�e�X�g��p�ӂ��</w:t>
      </w:r>
      <w:r>
        <w:rPr>
          <w:rtl w:val="true"/>
        </w:rPr>
        <w:t>܂</w:t>
      </w:r>
      <w:r>
        <w:rPr/>
        <w:t>����</w:t>
      </w:r>
      <w:r>
        <w:rPr/>
        <w:t>B���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